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奨励金申請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事業所の現況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968"/>
        <w:gridCol w:w="1470"/>
        <w:gridCol w:w="1033"/>
        <w:gridCol w:w="1034"/>
        <w:gridCol w:w="1034"/>
      </w:tblGrid>
      <w:tr>
        <w:trPr>
          <w:trHeight w:val="8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　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常雇従業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業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２　立地する事業所の概要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64"/>
        <w:gridCol w:w="2142"/>
        <w:gridCol w:w="455"/>
        <w:gridCol w:w="1220"/>
        <w:gridCol w:w="250"/>
        <w:gridCol w:w="1425"/>
        <w:gridCol w:w="1676"/>
      </w:tblGrid>
      <w:tr>
        <w:trPr>
          <w:trHeight w:val="8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立地の区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印を付してください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設　・　増設　・　移設</w:t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　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操業開始日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常雇従業員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立地前の従業員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時現在の従業員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規従業員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市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業種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３　投下固定資産額の概要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255"/>
        <w:gridCol w:w="1255"/>
        <w:gridCol w:w="1255"/>
        <w:gridCol w:w="1255"/>
        <w:gridCol w:w="1255"/>
        <w:gridCol w:w="1256"/>
      </w:tblGrid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賃借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面積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費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賃借期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賃借面積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間賃借料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土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償却資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left="105" w:hanging="105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  <w:t>４　企業立地投資奨励金の交付を申請する場合に記入してください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255"/>
        <w:gridCol w:w="1255"/>
        <w:gridCol w:w="1255"/>
        <w:gridCol w:w="1255"/>
        <w:gridCol w:w="1255"/>
        <w:gridCol w:w="1256"/>
      </w:tblGrid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立地時の賃借による固定資産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今回取得した固定資産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賃借期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賃借面積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間賃借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面積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得費用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土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償却資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  <w:t>５　雇用促進奨励金（条例第６条第１項第１号該当）の交付を申請する場合に記入してください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64"/>
        <w:gridCol w:w="2142"/>
        <w:gridCol w:w="1675"/>
        <w:gridCol w:w="1675"/>
        <w:gridCol w:w="1675"/>
      </w:tblGrid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常雇従業員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立地前の従業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時現在の従業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規従業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市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  <w:t>６　雇用促進奨励金（条例第６条第１項第２号該当）の交付を申請する場合に記入してください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64"/>
        <w:gridCol w:w="2142"/>
        <w:gridCol w:w="1675"/>
        <w:gridCol w:w="1675"/>
        <w:gridCol w:w="1675"/>
      </w:tblGrid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常雇従業員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々年度の平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時現在の従業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年度の従業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市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増加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市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4:00Z</dcterms:created>
  <dc:creator>(株)ぎょうせい</dc:creator>
  <dc:description/>
  <cp:keywords/>
  <dc:language>en-US</dc:language>
  <cp:lastModifiedBy>白鳥 和弘</cp:lastModifiedBy>
  <dcterms:modified xsi:type="dcterms:W3CDTF">2013-01-04T06:17:00Z</dcterms:modified>
  <cp:revision>3</cp:revision>
  <dc:subject/>
  <dc:title>様式第2号(第3条関係)</dc:title>
</cp:coreProperties>
</file>