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１）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6360"/>
      </w:tblGrid>
      <w:tr>
        <w:trPr>
          <w:trHeight w:val="5715" w:hRule="atLeast"/>
        </w:trPr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栗原市長　佐　藤　　智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57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0" w:right="0" w:firstLine="4800"/>
              <w:rPr>
                <w:sz w:val="24"/>
              </w:rPr>
            </w:pPr>
            <w:r>
              <w:rPr>
                <w:sz w:val="24"/>
              </w:rPr>
              <w:t>申請者　氏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5760"/>
              <w:rPr>
                <w:sz w:val="24"/>
              </w:rPr>
            </w:pPr>
            <w:r>
              <w:rPr>
                <w:sz w:val="24"/>
              </w:rPr>
              <w:t>電話　　　　（　　　）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被　災　証　明　願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下記のとおり被害のあっ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  <w:sz w:val="24"/>
              </w:rPr>
              <w:t>申請人と被</w:t>
            </w:r>
            <w:r>
              <w:rPr>
                <w:kern w:val="0"/>
                <w:sz w:val="24"/>
              </w:rPr>
              <w:t>災</w:t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  <w:sz w:val="24"/>
              </w:rPr>
              <w:t>対象物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・管理者・占有者・担保権者・その他（　　　）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  <w:sz w:val="24"/>
              </w:rPr>
              <w:t>被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７月　　日　　午前・午後　　時　　分頃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物件の所在地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  <w:sz w:val="24"/>
              </w:rPr>
              <w:t>被災物件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  <w:sz w:val="24"/>
              </w:rPr>
              <w:t>証明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７月１５日からの大雨による災害により被害を受けたもの。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災状況の写真及び資料（別添のとおり）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w w:val="80"/>
                <w:kern w:val="0"/>
                <w:sz w:val="24"/>
              </w:rPr>
              <w:t>使用目的及び提出</w:t>
            </w:r>
            <w:r>
              <w:rPr>
                <w:spacing w:val="3"/>
                <w:w w:val="80"/>
                <w:kern w:val="0"/>
                <w:sz w:val="24"/>
              </w:rPr>
              <w:t>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5040"/>
              <w:rPr>
                <w:sz w:val="24"/>
              </w:rPr>
            </w:pPr>
            <w:r>
              <w:rPr>
                <w:sz w:val="24"/>
              </w:rPr>
              <w:t>栗原市長　佐　藤　　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栗原市長　佐　藤　　智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60"/>
        <w:rPr/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0" w:right="0" w:firstLine="3360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0" w:right="0" w:firstLine="3360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（　　　　）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　　立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left="210" w:right="0" w:firstLine="240"/>
        <w:rPr>
          <w:sz w:val="24"/>
        </w:rPr>
      </w:pPr>
      <w:r>
        <w:rPr>
          <w:sz w:val="24"/>
        </w:rPr>
        <w:t>令和４年７月１５日からの大雨による災害により被災し、下記の被害があった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　　　</w:t>
      </w:r>
      <w:r>
        <w:rPr/>
        <w:t>《　別紙１　記　入　例　》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6360"/>
      </w:tblGrid>
      <w:tr>
        <w:trPr>
          <w:trHeight w:val="5715" w:hRule="atLeast"/>
        </w:trPr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480"/>
              <w:rPr/>
            </w:pPr>
            <w:r>
              <w:rPr>
                <w:sz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栗原市長　佐　藤　　智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5760"/>
              <w:rPr/>
            </w:pPr>
            <w:r>
              <w:rPr>
                <w:sz w:val="24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栗原市○○○―○</w:t>
            </w:r>
          </w:p>
          <w:p>
            <w:pPr>
              <w:pStyle w:val="Normal"/>
              <w:ind w:left="0" w:right="0" w:firstLine="4800"/>
              <w:rPr/>
            </w:pPr>
            <w:r>
              <w:rPr>
                <w:sz w:val="24"/>
              </w:rPr>
              <w:t>申請者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栗　原　太　郎</w:t>
            </w:r>
            <w:r>
              <w:rPr>
                <w:color w:val="FF0000"/>
                <w:sz w:val="24"/>
              </w:rPr>
              <w:t>　　</w:t>
            </w:r>
          </w:p>
          <w:p>
            <w:pPr>
              <w:pStyle w:val="Normal"/>
              <w:ind w:left="0" w:right="0"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0" w:right="0" w:firstLine="5760"/>
              <w:rPr/>
            </w:pPr>
            <w:r>
              <w:rPr>
                <w:sz w:val="24"/>
              </w:rPr>
              <w:t>電話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0228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 xml:space="preserve">（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被　災　証　明　願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下記のとおり被害のあった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  <w:sz w:val="24"/>
              </w:rPr>
              <w:t>申請人と被</w:t>
            </w:r>
            <w:r>
              <w:rPr>
                <w:kern w:val="0"/>
                <w:sz w:val="24"/>
              </w:rPr>
              <w:t>災</w:t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  <w:sz w:val="24"/>
              </w:rPr>
              <w:t>対象物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・管理者・占有者・担保権者・その他（　　　）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  <w:sz w:val="24"/>
              </w:rPr>
              <w:t>被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７月　　日　　午前・午後　　時　　分頃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物件の所在地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栗原市○○□□１２番地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  <w:sz w:val="24"/>
              </w:rPr>
              <w:t>被災物件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作業場：栗原市○○○―○　○○○㎡　床上浸水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  <w:sz w:val="24"/>
              </w:rPr>
              <w:t>証明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４年７月１５日からの大雨による災害により被害を受けたもの。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災状況の写真及び資料（別添のとおり）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kern w:val="0"/>
                <w:sz w:val="24"/>
              </w:rPr>
              <w:t>使用目的又は提出</w:t>
            </w:r>
            <w:r>
              <w:rPr>
                <w:spacing w:val="15"/>
                <w:w w:val="88"/>
                <w:kern w:val="0"/>
                <w:sz w:val="24"/>
              </w:rPr>
              <w:t>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損害保険への請求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3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保険</w:t>
            </w:r>
          </w:p>
        </w:tc>
      </w:tr>
      <w:tr>
        <w:trPr>
          <w:trHeight w:val="2821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5040"/>
              <w:rPr>
                <w:sz w:val="24"/>
              </w:rPr>
            </w:pPr>
            <w:r>
              <w:rPr>
                <w:sz w:val="24"/>
              </w:rPr>
              <w:t>栗原市長　佐　藤　　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《　別紙２　記　入　例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ind w:left="0" w:right="0"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栗原市長　佐　藤　　智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60"/>
        <w:rPr/>
      </w:pPr>
      <w:r>
        <w:rPr>
          <w:sz w:val="24"/>
        </w:rPr>
        <w:t>住　　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栗原市○○△―○</w:t>
      </w:r>
      <w:r>
        <w:rPr>
          <w:sz w:val="24"/>
          <w:u w:val="single"/>
        </w:rPr>
        <w:t>　　　　　</w:t>
      </w:r>
    </w:p>
    <w:p>
      <w:pPr>
        <w:pStyle w:val="Normal"/>
        <w:ind w:left="0" w:right="0" w:firstLine="3360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株式会社栗原○○工業</w:t>
      </w:r>
      <w:r>
        <w:rPr>
          <w:sz w:val="24"/>
          <w:u w:val="single"/>
        </w:rPr>
        <w:t>　　　</w:t>
      </w:r>
    </w:p>
    <w:p>
      <w:pPr>
        <w:pStyle w:val="Normal"/>
        <w:ind w:left="0" w:right="0" w:firstLine="3360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>0228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 xml:space="preserve"> (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>2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 xml:space="preserve"> )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>3211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　　立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令和４年７月１５日からの大雨による災害により被災し、下記の被害があったことを申し立て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single" w:color="000000"/>
        </w:rPr>
        <w:t>令和４年７月１５日からの大雨による災害により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店舗が浸水したほか、機器が水没して稼働不能となり、業務に支障を来した。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　　　　　　　　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※上記はあくまでも参考例です。被災状況については、より詳細に記入願います。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0:19:00Z</dcterms:created>
  <dc:creator>01222</dc:creator>
  <dc:description/>
  <dc:language>en-US</dc:language>
  <cp:lastModifiedBy/>
  <cp:lastPrinted>1995-11-21T17:41:00Z</cp:lastPrinted>
  <dcterms:modified xsi:type="dcterms:W3CDTF">2022-07-17T04:26:03Z</dcterms:modified>
  <cp:revision>26</cp:revision>
  <dc:subject/>
  <dc:title>平成２３年３月２８日以降における被災証明書の交付の取扱要領</dc:title>
</cp:coreProperties>
</file>