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100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一迫公民館建設電気設備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電気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木造の建築物の新築（電気設備）</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7-28T05:55:00Z</dcterms:modified>
  <cp:revision>11</cp:revision>
  <dc:subject/>
  <dc:title>○栗原市建設工事総合評価落札方式（簡易型）試行実施要領</dc:title>
</cp:coreProperties>
</file>