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50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栗原市長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9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注者　</w:t>
            </w: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ind w:firstLine="3302"/>
              <w:jc w:val="left"/>
              <w:rPr/>
            </w:pP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ind w:left="43" w:firstLine="3258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left="40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間前金払認定請求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平成　　年　　月　　日付けで契約締結した下記工事について、工事請負契約書第３５条の２の規定に基づく中間前払金の請求をしたいので、要件を具備していることを認定されるよう請求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工事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工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工事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　契約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まで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　請負代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摘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02:00Z</dcterms:created>
  <dc:creator>01145</dc:creator>
  <dc:description/>
  <cp:keywords/>
  <dc:language>en-US</dc:language>
  <cp:lastModifiedBy>小山 雅規</cp:lastModifiedBy>
  <cp:lastPrinted>2013-10-15T10:15:00Z</cp:lastPrinted>
  <dcterms:modified xsi:type="dcterms:W3CDTF">2013-10-15T01:15:00Z</dcterms:modified>
  <cp:revision>7</cp:revision>
  <dc:subject/>
  <dc:title>平成　　年　　月　　日</dc:title>
</cp:coreProperties>
</file>